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aseball/Softball statistics programs. Written by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Management Associates - August 1989 - Pat and Cathy Rankin, P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.  These modules were designed to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League Management Programs, TeamMgrM,TeamMgrD, and TeamMgr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hareware market as SptsMgm1.zip. This basketba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wo modules. TmgrBBTS is designed for maintenance o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 the each game for the team. TmgrBBIS maintains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am members. Data can be edited as it i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Editing is not permissible after writing to file due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dating the figures for accumulated totals. DO NOT answer 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this ready for file? until you are sure that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menu of TmgrBBTS (Team Statistics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ost Data on Last ga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View, Print or Mark a Game Record for Delet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ist all Game Stats on Prin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View or Print Cumulative Statisti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elete a marked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Kill a DOS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Go to Individual statistics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Return to Main Progra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entered by Menu Item # 1," Post Data,"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Number  Date of Game  Opponent Name  Our Score  Thei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sive Rebounds  Defensive Rebounds  Shots Attempted  Sho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oint Attempts  Three Pointers Made  Free Throw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hrows Made  Personal Fouls  Technical Fouls  E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Next Game  NEXT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#2 permits viewing of figures entered for each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for any game can be printed out with the "P" option. The "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" options are for deleting files from the record. Use only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. Menu Item #3 will list all games to date on the printer. Item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iewing and printing of the cumulative statistics, i.e. the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ames played and entered into the database. Use Item #5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marked under Item #2. Items 6, 7, 8 and 9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main menu of TMGRBAIS (Individual Statistics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 #1 must be used to select or change position playe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must be made prior to using choices 2 - 5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elect Player Position for data entry or view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Enter and edit as you ent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View or Print Statistics on individual Play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rint All Statistics for each game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Go to Team Statistics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Go to Main Sports Management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quested by Item #1,"Select Player"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elects Guard Number 1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elects Guard Number 2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elects Guard Number 3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Selects Guard Number 4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Selects Forward Number 1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Selects Forward Number 2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Selects Forward Number 3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Selects Forward Number 4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Selects Center Number 1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Selects Center Number 2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Selects Utility Player Number 1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Selects Utility Player Number 2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oice selects the position to which to assign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#2 requests entry of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Number  Date of Game  Position Played 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s Name  Shot Attempts  Shots Made  Three Poin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ointers  Free Throws Tried  Free Throws Made  Poi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sive Rebounds  Defensive Rebounds  Assists  Personal F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Fo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 that most of the above items are identical to thos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am stats above, except these are for the individual play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osition.  The remainder of the menu items are identica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abo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Your comments and suggestions, pro or con, are solicited.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make these programs as useful as possible to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following additional products are available from Sport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sociates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ympics88 - Database of all Olympics Gold Medal winner sinc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. Also includes times and oth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kbldb - Database of Pro and college basket ball winner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lDb - Database of Pro and college football winners and rec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fHcap - A personal golf handicap program for 1 to several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fSecy - A program for golf league secretaries, including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BaMg - A program for baseball and softball team managers and c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Mg - A program for football team managers and c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kBaMg - A program for basketball team managers and c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orts League Manamgement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67 N Lamb Blvd #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s Vegas, Nv 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702) 452-8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